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3/09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AGLI ALUNNI delle classi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^ A, 3^ A, 4^ A, 5^ A, e 5^ B Liceo Scientifi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^ A e 3^ A Liceo Scienze Applica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contro con l’autore  26/09/2014 – Marco Missi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  <w:u w:val="single"/>
        </w:rPr>
        <w:t>venerdì 26 settembre 2014 alle ore 11.10</w:t>
      </w:r>
      <w:r>
        <w:rPr>
          <w:rFonts w:cs="Arial" w:ascii="Arial" w:hAnsi="Arial"/>
        </w:rPr>
        <w:t xml:space="preserve">   si terrà, presso l’aula magna dell’Istituto, un </w:t>
      </w:r>
      <w:r>
        <w:rPr>
          <w:rFonts w:cs="Arial" w:ascii="Arial" w:hAnsi="Arial"/>
          <w:b/>
        </w:rPr>
        <w:t>incontro con l’autore Marco Missiroli</w:t>
      </w:r>
      <w:r>
        <w:rPr>
          <w:rFonts w:cs="Arial" w:ascii="Arial" w:hAnsi="Arial"/>
        </w:rPr>
        <w:t xml:space="preserve">   a cui parteciperanno le classi in indirizz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 A LICEO __________________________</w:t>
        <w:tab/>
        <w:tab/>
        <w:t>4^ A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^  A LICEO __________________________</w:t>
        <w:tab/>
        <w:tab/>
        <w:t>5^ A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^ B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^ LICEO S.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LICEO S.A.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 </dc:creator>
  <dc:description/>
  <cp:keywords/>
  <dc:language>en-US</dc:language>
  <cp:lastModifiedBy>Xp Professional Sp2b Italiano</cp:lastModifiedBy>
  <cp:lastPrinted>2014-09-23T09:36:00Z</cp:lastPrinted>
  <dcterms:modified xsi:type="dcterms:W3CDTF">2014-09-23T07:39:00Z</dcterms:modified>
  <cp:revision>4</cp:revision>
  <dc:subject/>
  <dc:title> </dc:title>
</cp:coreProperties>
</file>